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0.04.2019 г.     №  752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О подготовке  проекта внесения изменений в Генеральный план Белогорновского муниципального образования  Вольского муниципального района</w: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 предложение главы Белогорновского  муниципального образования от 01.04.2019 года, в  соответствии  со     ст.   ст.  23, 24   Градостроительного  кодекса Российской  Федерации,   Федерального закона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и  на основании  ст. ст.   29, 35, 50  Устава  Вольского  муниципального 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риступить  к подготовке проекта изменений в Генеральный план  Белогорновского муниципального образования  Вольского муниципального района, утвержденный решением Совета Белогорновского муниципального образования Вольского муниципального района от  29.12.2012 г.  №3/21-75,  в </w:t>
      </w:r>
      <w:r>
        <w:rPr>
          <w:sz w:val="28"/>
          <w:szCs w:val="28"/>
        </w:rPr>
        <w:t xml:space="preserve"> части изменения  графической  части  с включением двух земельных участков, на которых расположены   кладбища в с.Белогорное и с.Новопокров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 разместить  проект изменений в Генеральный план Белогорновского муниципального  образования</w:t>
      </w:r>
      <w:r>
        <w:rPr>
          <w:sz w:val="28"/>
          <w:szCs w:val="28"/>
        </w:rPr>
        <w:t xml:space="preserve">     в  Федеральной  государственной  системе  территориального 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дготовить уведомления об  обеспечении доступа  к проекту  изменений  в Генеральный план Белогорновского муниципального  образования   для  его согласования  в  соответствующих  органах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 главы администрации Вольского муниципального района по  муниципальному хозяйству и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0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9-04-11T05:30:00Z</dcterms:modified>
  <cp:revision>2</cp:revision>
  <dc:subject/>
  <dc:title> </dc:title>
</cp:coreProperties>
</file>